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Ы ДЛЯ ЭВМ, на которые выданы свидетельства о государственной регистра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3"/>
        <w:gridCol w:w="1891"/>
        <w:gridCol w:w="2420"/>
        <w:gridCol w:w="96"/>
      </w:tblGrid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и дата регистрации РНТД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  <w:br/>
              <w:t>(соавторы)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делирования многослойного сцинтилляционного нейтронного счетчика методом Монте-Карло MNcounts(Multilayered neutron counter simulation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12894</w:t>
              <w:br/>
              <w:t>01 марта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ный Д.А., Литвин В.С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моделирования запирания электронов в магнитной ловушке (numass-trapping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1928</w:t>
              <w:br/>
              <w:t>28 июня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ик А.А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мворк для сбора и анализа данных в эксперименте Троицк ню-масс(numass-framework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1924</w:t>
              <w:br/>
              <w:t>28 июня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ик А.А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ная сеть для разделения сигнальных и шумовых срабатываний оптических модулей в эксперименте Байкал-GVD(baikal_signal_noise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1918</w:t>
              <w:br/>
              <w:t>28 июня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к И.В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дуля микроконтроллера для управления и настройки предусилителей детектора СФЕРА (Sphere detector control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4139</w:t>
              <w:br/>
              <w:t>25 июля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Д.Н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ЛИС модуля для регистрации и накопления импульсов с детекторов ионизирующих излучений (Fast impulse counts 16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4140</w:t>
              <w:br/>
              <w:t>25 июля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Д.Н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ведения измерений зависимости сопротивления от температуры (CryoRT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6946</w:t>
              <w:br/>
              <w:t>12 сентября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Д.Н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программа системы Online(OnlineClient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80217</w:t>
              <w:br/>
              <w:t>28 октября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line(counter-redirecter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80265</w:t>
              <w:br/>
              <w:t>28 октября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тектора системы Online (CCPC7_Server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80201</w:t>
              <w:br/>
              <w:t>28 октября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ысоковольтной стойки системы Online (HV_Server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80199</w:t>
              <w:br/>
              <w:t>28 октября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ты для обработки квазинепрерывных данных на установке Троицк ню-масс (lan10-processing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80197</w:t>
              <w:br/>
              <w:t>28 октября 2022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ная сеть для ограничения потока фотонов,регистрируемых в эксперименте Telescope Array(photon_limit_TA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665237</w:t>
              <w:br/>
              <w:t>21 сентября 2021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к И.В., Рубцов Г.И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ная сеть для определения типа первичной частицы широких атмосферных ливней,регистрируемых в эксперименте Telescope Array(classifier_pr_he_ni_fe_MC-TA)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662186</w:t>
              <w:br/>
              <w:t>23 июля 2021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к И.В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анализа массового спектра первичных частиц в ансамбле широких атмосферных ливней,регистрируемых наземной решеткой детекторов эксперимента Telescope Array(converter_and_vis_TA-MC.py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618689</w:t>
              <w:br/>
              <w:t>31 мая 2021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к И.В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делирования распространения космических лучей сверхвысоких энергий и электрон-фотонных каскадов (CRbeam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610169</w:t>
              <w:br/>
              <w:t>12 января 2021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ев О.Е., Корочкин А.А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ределения масс первичных частиц космических лучей регистрируемых в эксперименте Telescope Array (mva_pFe_ds8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616396</w:t>
              <w:br/>
              <w:t>22 мая 2019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Г.И., Жежер Я.В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чета тормозной способности вещества для адронов и ионов (STP_Had_Ion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662443</w:t>
              <w:br/>
              <w:t>25 сентября 2019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Н.М,</w:t>
              <w:br/>
              <w:t>Чуманова Л.Н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оиску глитчей у гамма-пульсаров (gray_glitches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663337</w:t>
              <w:br/>
              <w:t>15 октября 2019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А.Г., Соколова Е.В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истемы сбора данных из модулей VME и CAMAC (VMECAMACDAS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614762</w:t>
              <w:br/>
              <w:t>17 апреля 2018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ев С.И., Поташев А.С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бора данных с использованием 4-х канального аналого-цифрового преобразователя ФЛЭШ-100 в стандарте КАМАК (PSD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616589</w:t>
              <w:br/>
              <w:t>04 июня 2018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ский С.Х., Поташев С.И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расшифровки активационных гамма-спектров (IDENT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661464</w:t>
              <w:br/>
              <w:t>07 сентября 2018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С.В., Конобеевский Е.С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чета сечений рассеяния нейтронов на ядрах в модели жесткого ротатора(ROTAZ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661014</w:t>
              <w:br/>
              <w:t>02 октября 2017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ой М.В., Осипчук И.И., Суркова И.В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птимизации спектров коррелирующих наблюдаемых (SpCorr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662450</w:t>
              <w:br/>
              <w:t>08 ноября 2017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С.В., Конобеевский Е.С., Каспаров А.А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кинематического моделирования экспериментов по изучению реакций с тремя и более частицами в конечном состоянии (DBKin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661947</w:t>
              <w:br/>
              <w:t>25 октября 2017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С.В., Конобеевский Е.С., Каспаров А.А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автоматического построения систем сбора данных из модулей КАМАК (PAFDASC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615829</w:t>
              <w:br/>
              <w:t>31 мая 2016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ев С.И., Поташев А.С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чета взаимодействия терапевтических пучков легких ядер с биологической тканью для клинического применения "SHIELD-HIT12A"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Сертификат</w:t>
              </w:r>
            </w:hyperlink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662445 25 ноября 2015 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Н.М., Нильс Басслер, Армин Лур, Девид Кристоффер Хансен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лгоритма слепого поиска гамма-пульсаров (findpulse1w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617216</w:t>
              <w:br/>
              <w:t>05 августа 2013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Г.И., Соколова Е.В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"Расчет взаимодействия терапевтических пучков протонов и легких ядер с биологической тканью SHIELD - HIT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612753</w:t>
              <w:br/>
              <w:t>13 марта 2013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Н.М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калибровки оптических модулей нейтринного телескопа НТ1000(SCOM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618470 от 19 сентября 2012 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флер А.А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модельных широких атмосферных ливней, вызванных частицами высоких энергий (Livni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620719 от 09 февраля 2011 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Г.И.,</w:t>
              <w:br/>
              <w:t>Троицкий С.В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"Реализация алгоритма непараметрического оценивания в математической статистике (Pouzyry)"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610289</w:t>
              <w:br/>
              <w:t>14 января 2008г.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Ф.В.</w:t>
            </w:r>
          </w:p>
        </w:tc>
      </w:tr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"Расчет взаимодействия элементарных частиц со сложными средами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SHIEL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"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Сертификат</w:t>
              </w:r>
            </w:hyperlink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613935</w:t>
              <w:br/>
              <w:t>18 августа 2008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Н.М.</w:t>
            </w:r>
          </w:p>
        </w:tc>
        <w:tc>
          <w:tcPr>
            <w:tcW w:w="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r.ru/shield/certificate_2015.pdf" TargetMode="External"/><Relationship Id="rId3" Type="http://schemas.openxmlformats.org/officeDocument/2006/relationships/hyperlink" Target="https://www.inr.ru/shield/certificate_2013.pdf" TargetMode="External"/><Relationship Id="rId4" Type="http://schemas.openxmlformats.org/officeDocument/2006/relationships/hyperlink" Target="https://www.inr.ru/shield/index.html" TargetMode="External"/><Relationship Id="rId5" Type="http://schemas.openxmlformats.org/officeDocument/2006/relationships/hyperlink" Target="https://www.inr.ru/shield/certificate_2008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11:00Z</dcterms:created>
  <dc:creator>Сергей Борисов</dc:creator>
  <dc:description/>
  <cp:keywords/>
  <dc:language>en-US</dc:language>
  <cp:lastModifiedBy>Сергей Борисов</cp:lastModifiedBy>
  <dcterms:modified xsi:type="dcterms:W3CDTF">2023-12-12T21:18:00Z</dcterms:modified>
  <cp:revision>1</cp:revision>
  <dc:subject/>
  <dc:title/>
</cp:coreProperties>
</file>