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№ 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96 от 25.03.200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861316"/>
                  <w:sz w:val="17"/>
                  <w:u w:val="single"/>
                  <w:lang w:eastAsia="ru-RU"/>
                </w:rPr>
                <w:t>Вернуться к списку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Verdana" w:hAnsi="Verdana" w:eastAsia="Times New Roman" w:cs="Verdana"/>
          <w:b/>
          <w:b/>
          <w:bCs/>
          <w:color w:val="86131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861316"/>
          <w:sz w:val="18"/>
          <w:szCs w:val="18"/>
          <w:lang w:eastAsia="ru-RU"/>
        </w:rPr>
        <w:t>РОССИЙСКАЯ АКАДЕМИЯ НАУК</w:t>
      </w:r>
    </w:p>
    <w:p>
      <w:pPr>
        <w:pStyle w:val="Normal"/>
        <w:spacing w:lineRule="auto" w:line="240" w:before="225" w:after="0"/>
        <w:jc w:val="center"/>
        <w:rPr>
          <w:rFonts w:ascii="Verdana" w:hAnsi="Verdana" w:eastAsia="Times New Roman" w:cs="Verdana"/>
          <w:b/>
          <w:b/>
          <w:bCs/>
          <w:color w:val="86131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861316"/>
          <w:sz w:val="18"/>
          <w:szCs w:val="18"/>
          <w:lang w:eastAsia="ru-RU"/>
        </w:rPr>
        <w:t>ПРЕЗИДИУМ</w:t>
      </w:r>
    </w:p>
    <w:p>
      <w:pPr>
        <w:pStyle w:val="Normal"/>
        <w:spacing w:lineRule="auto" w:line="240" w:before="225" w:after="0"/>
        <w:jc w:val="center"/>
        <w:rPr>
          <w:rFonts w:ascii="Verdana" w:hAnsi="Verdana" w:eastAsia="Times New Roman" w:cs="Verdana"/>
          <w:b/>
          <w:b/>
          <w:bCs/>
          <w:color w:val="86131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861316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b/>
          <w:b/>
          <w:bCs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Об утверждении Квалификационных характеристик </w:t>
        <w:br/>
        <w:t xml:space="preserve">по должностям научных работников научных учреждений, </w:t>
        <w:br/>
        <w:t>подведомственных Российской академии наук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резидиум Российской академии наук ПОСТАНОВЛЯЕТ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В соответствии с пунктом 4 постановления Правительства Российской Федерации от 19 ноября 2007 г. № 785 «О Российской академии наук»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1. Утвердить Квалификационные характеристики по должностям научных работников научных учреждений, подведомственных Российской академии наук (приложение)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2. При аттестации работников учреждений, подведомственных Академии наук, работающих на условиях неполной занятости, требования к квалификации таких работников могут устанавливаться с учетом результатов работ, выполненных ими в других научных учреждениях и высших учебных заведениях, и фактически отработанного времени в учреждении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3. Считать утратившим силу приложение 2 к распоряжению Президиума РАН от 16 декабря 1992 г. № 10115-814 «О порядке проведения внеочередной аттестации работников научных учреждений, организаций РАН»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4. Контроль за выполнением настоящего постановления возложить на вице-президента РАН академика Некипелова А.Д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резидент Российской академии наук</w:t>
        <w:br/>
        <w:t>академик Ю.С.Осипов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Главный ученый секретарь Президиума Российской академии наук</w:t>
        <w:br/>
        <w:t>академии В.В.Костюк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bad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adb3" stroked="f" o:allowincell="f" style="position:absolute;margin-left:0pt;margin-top:-1.55pt;width:467.7pt;height:1.45pt;mso-wrap-style:none;v-text-anchor:middle;mso-position-vertical:top">
                <v:fill o:detectmouseclick="t" type="solid" color2="#5452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Приложение </w:t>
        <w:br/>
        <w:t>к постановлению Президиума РАН</w:t>
        <w:br/>
        <w:t>от 25 марта 2008 г. № 196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               </w:t>
      </w:r>
      <w:r>
        <w:rPr>
          <w:rFonts w:eastAsia="Verdana" w:cs="Verdana" w:ascii="Verdana" w:hAnsi="Verdana"/>
          <w:b/>
          <w:bCs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Квалификационные характеристики</w:t>
        <w:br/>
        <w:t xml:space="preserve">по должностям научных работников научных учреждений, </w:t>
        <w:br/>
        <w:t>         подведомственных Российской академии наук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ГЛАВНЫЙ НАУЧНЫЙ СОТРУДНИК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аствует в формировании планов научно-исследовательских работ учреждения и принимает непосредственное участие в их реализации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формулирует направления исследований, организует составление программ работ, определяет методы и средства их проведения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координирует деятельность соисполнителей работ в руководимых им направлениях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анализирует и обобщает полученные результаты и данные мировой и отечественной науки в соответствующей области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роводит научную экспертизу проектов исследований и результатов законченных исследований и разработок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пределяет сферу применения результатов исследований, полученных под его руководством, и обеспечивает научное руководство их практической реализацией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аствует в работе ученых, квалификационных, научных советов, редакционных коллегий научных журналов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*)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ен знать: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Президиума РАН и учреждения по вопросам организации научной деятельности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еная степень доктора наук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аличие за последние 5 лет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докладов на общероссийских и зарубежных научных конференциях (симпозиумах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одготовленных научных кадров высшей квалификации (докторов, кандидатов наук)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ВЕДУЩИЙ НАУЧНЫЙ СОТРУДНИК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епосредственно участвует в выполнении исследований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разрабатывает методы решения наиболее сложных, научных проблем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дает обоснования направлений новых исследований и разработок, предложения к программам и планам научно-исследовательских работ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рганизует разработку новых научных проектов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координирует деятельность соисполнителей работ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беспечивает анализ и обобщение полученных результатов, предлагает сферу их применения.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Осуществляет подготовку научных кадров, участвует в повышении их квалификации, а также в подготовке специалистов с высшим образованием </w:t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в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соответствующей области (чтение лекций, руководство семинарами и практикумами, дипломными и курсовыми работами)*).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ен знать: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аличие за последние 5 лет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докладов на общероссийских или международных научных конференциях (симпозиумах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руководства подготовкой научных кадров высшей квалификации (докторов, кандидатов наук)*)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СТАРШИЙ НАУЧНЫЙ СОТРУДНИК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Разрабатывает планы и методические программы проведения исследований и разработок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ринимает участие в подготовке и повышении квалификации кадров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Дает предложения по реализации результатов исследований и разработок, проведенных с его участием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*)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ен знать: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Требования 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к </w:t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квалификаци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аличие за последние 5 лет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НАУЧНЫЙ СОТРУДНИК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 xml:space="preserve">исследования,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эксперименты и наблюдения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ен знать: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аличие за последние 5 лет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астие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в числе авторов докладов в российских и зарубежных научных конференциях (симпозиумах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в числе исполнителей работ по программам приоритетных фундаментальных исследований РАН и ее отделений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конкурсах научных проектов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МЛАДШИЙ НАУЧНЫЙ СОТРУДНИК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Проводит 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 xml:space="preserve">исследования,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эксперименты, наблюдения, измерения, составляет их описание и формулирует выводы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овышает свою квалификацию, участвует и выступает с докладами на научных семинарах.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ен знать: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Требования 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 xml:space="preserve">к </w:t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квалификаци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СТАЖЕР-ИССЛЕДОВАТЕЛЬ, ИНЖЕНЕР-ИССЛЕДОВАТЕЛЬ, </w:t>
        <w:br/>
        <w:t>СТАРШИЙ ЛАБОРАНТ С ВЫСШИМ ОБРАЗОВАНИЕМ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Выполняет эксперименты, испытания, наблюдения и т.п. под руководством ответственного исполнителя темы исследований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беспечивает техническое обеспечение исследований, разрабатывает предложения по его улучшению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Выполняет другие поручения руководителя подразделения по организации и проведению научных исследований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ен знать: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цели и задачи, выполняемых подразделением исследований, методики и технические условия их проведения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безопасности.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>Высшее образование в соответствующей области пауки или, в</w:t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исключительных случаях, среднее специальное образование по профилю выполняемых работ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Особенности квалификационных требований к стажерам-исследователям определяются отдельным положением о стажерах-исследователях, 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>разрабатываемым Ученым советом института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УЧЕНЫЙ СЕКРЕТАРЬ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беспечивает подготовку проектов планов научных исследований учреждения, координацию исследований, выполняемых подразделениями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рганизует контроль за выполнением планов и обеспечивает подготовку отчетов о деятельности учреждения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Разрабатывает планы работы Ученого совета, организует их выполнение, контролирует выполнение принятых Советом решений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Готовит для утверждения материалы, связанные с защитой диссертаций и присвоением ученых званий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рганизует подготовку предложений к планам издания научных трудов, проведения научных конференций, совещаний, семинаров и т.д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беспечивает подготовку документов, необходимых для избрания руководителей научных подразделений и аттестации научных работников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Готовит предложения по планам подготовки и повышения квалификации научных кадров, стажировки и зарубежным командировкам научных сотрудников, является помощником директора по научно-организационной работе.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ен знать: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научные проблемы и направления развития области науки по профилю деятельности учреждения, нормативные документы по вопросам организации, планирования и финансирования научных исследований и разработок и использования их результатов, подготовки научных кадров высшей квалификации, работу аспирантуры и докторантуры, издательской деятельности учреждений, действующие положения по защите авторских прав; порядок проведения конкурсов и аттестации научных работников; оформления договорных отношений при выполнении работ с другими организациями; методы организации труда научных работников и управления научными исследованиями и разработками; руководящие материалы по организации делопроизводства, правила и нормы охраны труда, пожарной безопасности.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еная степень доктора или кандидата наук, в исключительном случае — высшее профессиональное образование и опыт научно-организационной работы не менее 5 лет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аличие за последние 5 лет научных трудов (монографий, статей в рецензируемых научных журналах, либо патентов на изобретения или зарегистрированных в установленном порядке научных отчётов)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ЗАВЕДУЮЩИЙ (НАЧАЛЬНИК) </w:t>
        <w:br/>
        <w:t xml:space="preserve">НАУЧНО-ИССЛЕДОВАТЕЛЬСКИМ ОТДЕЛОМ </w:t>
        <w:br/>
        <w:t xml:space="preserve">(ОТДЕЛЕНИЕМ, ЛАБОРАТОРИЕЙ, СЕКТОРОМ) </w:t>
        <w:br/>
        <w:t>УЧРЕЖДЕНИЯ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ностные обязанност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рганизует и осуществляет общее руководство выполнением плановых научно-исследовательских и других работ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Разрабатывает предложения к планам учреждения по тематике подразделения и планы работ подразделения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Руководит разработкой технических заданий, методик и рабочих программ исследований, выполняемых сотрудниками подразделения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Контролирует выполнение заданий специалистами подразделения и соисполнителями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беспечивает подготовку научных и других отчетов по работам, выполняемым подразделением, и представляет их на рассмотрение Ученого (научно-технического) совета учреждения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Обеспечивает рациональную расстановку работников, принимает меры по повышению их квалификации и творческой активности. </w:t>
      </w:r>
      <w:r>
        <w:rPr>
          <w:rFonts w:eastAsia="Times New Roman" w:cs="Verdana" w:ascii="Verdana" w:hAnsi="Verdana"/>
          <w:i/>
          <w:iCs/>
          <w:sz w:val="17"/>
          <w:szCs w:val="17"/>
          <w:lang w:eastAsia="ru-RU"/>
        </w:rPr>
        <w:t xml:space="preserve">Отвечает за соблюдение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трудовой дисциплины, правил и норм охраны труда и техники безопасности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Должен знать: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</w:r>
    </w:p>
    <w:p>
      <w:pPr>
        <w:pStyle w:val="Normal"/>
        <w:spacing w:lineRule="auto" w:line="240" w:before="280" w:after="3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ребования к квалификации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еная степень доктора или кандидата наук и научный стаж не менее 5 лет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аличие за последние 5 лет: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не менее 7 научных трудов (монографий, статей, опубликованных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опыта научно-организационной работы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участия в российских и зарубежных, конференциях в качестве докладчика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подготовленных докторов или кандидатов наук- или участия в обучении аспирантов и студентов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________________________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*), Должностные обязанности научных работников, связанные с образовательной деятельностью в вузах, вводятся в учреждениях РАН по решению бюро отделений по областям и направлениям науки, президиумов региональных отделений и региональных научных центров РАН, в состав которых входят эти учреждения, при наличии реальных условий для их выполнения (вузов соответствующего профиля в месте расположения учреждения, наличия базовых кафедр и т. п.), в целях интеграции исследовательского и образовательного процесса, повышения роли учреждений РАН в подготовке специалистов с высшим образованием.</w:t>
        <w:br/>
        <w:t>Вьполнение указанных обязанностей научными работниками учреждений РАН может осуществляться ими в течение рабочего дня и не исключает возможности их'работы в вузах по совместительству вне пределов рабочего времени в учреждении в порядке, установленном действующим законодательством.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280" w:after="3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Главный ученый секретарь Президиума Рссийской академии наук</w:t>
        <w:br/>
        <w:t>академик В.В.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6131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Title2c">
    <w:name w:val="title2c"/>
    <w:basedOn w:val="Normal"/>
    <w:qFormat/>
    <w:pPr>
      <w:spacing w:lineRule="auto" w:line="240" w:before="225" w:after="0"/>
      <w:jc w:val="center"/>
    </w:pPr>
    <w:rPr>
      <w:rFonts w:ascii="Verdana" w:hAnsi="Verdana" w:eastAsia="Times New Roman" w:cs="Times New Roman"/>
      <w:b/>
      <w:bCs/>
      <w:color w:val="86131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presidium/documents/direction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8:00Z</dcterms:created>
  <dc:creator>Admin</dc:creator>
  <dc:description/>
  <cp:keywords/>
  <dc:language>en-US</dc:language>
  <cp:lastModifiedBy>tatiana kudenko</cp:lastModifiedBy>
  <dcterms:modified xsi:type="dcterms:W3CDTF">2011-01-27T12:38:00Z</dcterms:modified>
  <cp:revision>2</cp:revision>
  <dc:subject/>
  <dc:title>№ 196 от 25</dc:title>
</cp:coreProperties>
</file>